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4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September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10 Sept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10 September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ify the Council that a complaint has been receiv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Staffing Matt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budg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AGAR feedba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finances re: Bells Field pond relining wo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: St John Ambul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: Communications working gro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emetery trees and quotes for possible op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NPPF Consultation respon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Banking hu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TIC/4 Mushet Wal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cknowledge letter received re: S106 and agree next ste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and Highways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reports from County and District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embers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lerk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22"/>
          <w:szCs w:val="22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2"/>
          <w:szCs w:val="22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  <w:sz w:val="22"/>
          <w:szCs w:val="22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2"/>
            <w:szCs w:val="22"/>
          </w:rPr>
          <w:t>ctcoffice@colefordtowncouncil.gov.uk</w:t>
        </w:r>
      </w:hyperlink>
      <w:r>
        <w:rPr>
          <w:rStyle w:val="InternetLink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2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September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9:00Z</dcterms:created>
  <dc:creator>Annie</dc:creator>
  <dc:description/>
  <cp:keywords/>
  <dc:language>en-US</dc:language>
  <cp:lastModifiedBy>CTC  Office</cp:lastModifiedBy>
  <cp:lastPrinted>2024-09-05T14:23:00Z</cp:lastPrinted>
  <dcterms:modified xsi:type="dcterms:W3CDTF">2024-09-19T11:39:00Z</dcterms:modified>
  <cp:revision>3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